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45"/>
      </w:tblGrid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Фамилия Имя Отчество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ан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К</w:t>
            </w:r>
            <w:r>
              <w:rPr>
                <w:rFonts w:eastAsia="Times New Roman"/>
                <w:b/>
                <w:bCs/>
              </w:rPr>
              <w:t>ОРПУС 1, Мухина 4</w:t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Базыкина Светлана Валерь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учитель-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Биробиджанский государственный педагогический институт, 1998го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-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Олигофренопедагоги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 и логопед школ для детей с нарушением интеллект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 xml:space="preserve"> – </w:t>
            </w:r>
            <w:r>
              <w:rPr>
                <w:rFonts w:eastAsia="Times New Roman" w:cs="Tahoma" w:ascii="Cambria" w:hAnsi="Cambria"/>
                <w:lang w:eastAsia="ru-RU"/>
              </w:rPr>
              <w:t>«Особенности проектирования логопедической работы в рамках реализации ФГОС ОВЗ», 2021г./72ч.; «Альтернативная и дополнительная коммуникация (АДК) в профессиональной деятельности педагогов-психологов, учителей-логопедов и коррекционных педагогов» 2023г./72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Общий стаж работы – 33 г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таж педагогический</w:t>
            </w:r>
            <w:r>
              <w:rPr>
                <w:rFonts w:cs="Arial" w:ascii="Cambria" w:hAnsi="Cambria"/>
                <w:sz w:val="22"/>
                <w:szCs w:val="22"/>
              </w:rPr>
              <w:t> – 25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5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, 2023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Tahoma" w:ascii="Cambria" w:hAnsi="Cambria"/>
                <w:sz w:val="22"/>
                <w:szCs w:val="22"/>
              </w:rPr>
              <w:t>«Использование ИКТ при обучению связному рассказыванию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Белобород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Юрь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ОУ ВПО «Биробиджанский государственный педагогический институт», 2005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логопедическая работа с детьм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-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  <w:shd w:fill="FFFFFF" w:val="clear"/>
              </w:rPr>
              <w:t>Курсы повышения квалификации</w:t>
            </w:r>
            <w:r>
              <w:rPr>
                <w:rFonts w:cs="Arial" w:ascii="Cambria" w:hAnsi="Cambria"/>
                <w:shd w:fill="FFFFFF" w:val="clear"/>
              </w:rPr>
              <w:t> -</w:t>
            </w:r>
            <w:r>
              <w:rPr>
                <w:rFonts w:eastAsia="Times New Roman" w:cs="Tahoma" w:ascii="Cambria" w:hAnsi="Cambria"/>
                <w:lang w:eastAsia="ru-RU"/>
              </w:rPr>
              <w:t xml:space="preserve"> «Обучение и воспитание детей с задержкой психического развития в условиях реализации ФГОС», 2021г./72ч.; «Навыки оказания первой помощи педагогическими работниками» 2021г./36ч.; «Основы АВА-терапии. Базовый курс для начинающих» 2023г./72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29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 – 28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17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, 2023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Развитие мелкой моторики у детей с ЗПР с помощью Су-джок терапи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Бесс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Иван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учитель-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высшее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Хабаровский государственный педагогический институт, 1994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дефектология (олигофренопедагогика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 и логопед специальной (вспомогательной) школ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Данные о повышении квалификации и переподготовк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</w:t>
            </w:r>
            <w:r>
              <w:rPr>
                <w:rFonts w:eastAsia="Times New Roman" w:cs="Tahoma" w:ascii="Cambria" w:hAnsi="Cambria"/>
                <w:lang w:eastAsia="ru-RU"/>
              </w:rPr>
              <w:t>«Особенности проектирования логопедической работы в рамках реализации ФГОС ОВЗ», 2021г./72ч. ; «Альтернативная и дополнительная коммуникация (АДК) в профессиональной деятельности педагогов-психологов, учителей-логопедов и коррекционных педагогов» 2023г./72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28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>– 28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8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, 2020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/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«Использование ИКТ на занятиях по обучению грамоте»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Воложанинова Ольга Олег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 педагогическо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ФГБОУ ВПО «Братский государственный университет», 2011г.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-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«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истори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«учитель истори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- ФГБОУ ВО «Тихоокеанский государственный университет», 254ч./ 2022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специальное (дефектологическое) образова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учитель-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«Томский государственный университет» «Цифровые компетенции современного педагога»72ч./2021г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8</w:t>
            </w:r>
            <w:r>
              <w:rPr>
                <w:rStyle w:val="StrongEmphasis"/>
                <w:rFonts w:cs="Arial"/>
                <w:sz w:val="22"/>
                <w:szCs w:val="22"/>
              </w:rPr>
              <w:t xml:space="preserve"> л. 9 мес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5</w:t>
            </w:r>
            <w:r>
              <w:rPr>
                <w:rFonts w:cs="Cambria" w:ascii="Cambria" w:hAnsi="Cambria"/>
              </w:rPr>
              <w:t xml:space="preserve"> 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</w:rPr>
              <w:t>2 мес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5</w:t>
            </w:r>
            <w:r>
              <w:rPr>
                <w:rFonts w:cs="Cambria" w:ascii="Cambria" w:hAnsi="Cambria"/>
              </w:rPr>
              <w:t xml:space="preserve"> л. 2 мес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, 2019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b w:val="false"/>
                <w:b w:val="false"/>
              </w:rPr>
            </w:pPr>
            <w:r>
              <w:rPr>
                <w:rStyle w:val="StrongEmphasis"/>
                <w:rFonts w:cs="Arial" w:ascii="Cambria" w:hAnsi="Cambria"/>
              </w:rPr>
              <w:t>Тема по самообразованию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Style w:val="StrongEmphasis"/>
                <w:rFonts w:cs="Arial" w:ascii="Cambria" w:hAnsi="Cambria"/>
                <w:b w:val="false"/>
              </w:rPr>
              <w:t>Инновационные технологии развития речи у детей с ОВЗ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Гег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икола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среднее профессиональное педагогическо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Хабаровский педагогический колледж, 2004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–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специальная педагогика в специальных (коррекционных) образовательных учреждения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воспитатель специального (коррекционного) образовательного учрежде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Данные о повышении квалификации и переподготовки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АНО ДПО «Московская академия профессиональных компетенций», квалификация: учитель-дефектолог (олигофренопедагог), август 2021г./62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 xml:space="preserve"> – </w:t>
            </w:r>
            <w:r>
              <w:rPr>
                <w:rFonts w:eastAsia="Times New Roman" w:cs="Tahoma" w:ascii="Cambria" w:hAnsi="Cambria"/>
                <w:lang w:eastAsia="ru-RU"/>
              </w:rPr>
              <w:t>«Создание инклюзивной среды и организация особых образовательных условий для детей с ОВЗ в ДО» 2023г./72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21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9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- 9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первая квалификационная категория, 2020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Развитие речи у детей с ОНР в сюжетных играх»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Гламоз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Иван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высшее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ОУ ВПО «Дальневосточная государственная социально-гуманитарная академия», 2006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олигофренопедагоги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-олигофренопедаго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:</w:t>
            </w:r>
            <w:r>
              <w:rPr>
                <w:rFonts w:eastAsia="Times New Roman" w:cs="Tahoma" w:ascii="Cambria" w:hAnsi="Cambria"/>
                <w:lang w:eastAsia="ru-RU"/>
              </w:rPr>
              <w:t xml:space="preserve"> «Реализация ФГОС обучающихся с ОВЗ в практике образовательных организаций» 2021г./72ч.; «Ранняя профориентация детей дошкольного возраста в условиях реализации ФГОС ДОО» 2022г./72ч.; «Организационно-методические аспекты деятельности педагога дошкольного образования на современном этапе», 2023г./72ч.; «Чемпионатное движение «Беби-Абилимпикс» как новый формат ранней профориентации дошкольников с ОВЗ и инвалидностью» 2024г./ 24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 23 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21 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1 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, 2023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/>
              <w:t xml:space="preserve"> </w:t>
            </w:r>
            <w:r>
              <w:rPr>
                <w:rFonts w:cs="Tahoma"/>
                <w:b/>
                <w:bCs/>
              </w:rPr>
              <w:t>«</w:t>
            </w:r>
            <w:r>
              <w:rPr>
                <w:rFonts w:cs="Tahoma" w:ascii="Cambria" w:hAnsi="Cambria"/>
                <w:sz w:val="22"/>
                <w:szCs w:val="22"/>
              </w:rPr>
              <w:t>Сюжетно-ролевая игра как средство развития взаимоотношений и эмоционально-волевой сферы детей дошкольного возраста»</w:t>
            </w:r>
            <w:r>
              <w:rPr>
                <w:rFonts w:cs="Tahoma"/>
              </w:rPr>
              <w:t> 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Исакова Валентина Борис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среднее профессиональное педагогическое Хабаровское педагогическое училище, 1988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воспитание в дошкольных учреждения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воспитатель дошкольного учрежде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</w:t>
            </w:r>
            <w:r>
              <w:rPr>
                <w:rFonts w:eastAsia="Times New Roman" w:cs="Tahoma" w:ascii="Cambria" w:hAnsi="Cambria"/>
                <w:lang w:eastAsia="ru-RU"/>
              </w:rPr>
              <w:t>«Реализация ФГОС обучающихся с ОВЗ в практике образовательных организаций», 2021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32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 – 23 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3 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первая квалификационная категория, 2021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Tahoma"/>
              </w:rPr>
              <w:t>«</w:t>
            </w:r>
            <w:r>
              <w:rPr>
                <w:rFonts w:cs="Tahoma" w:ascii="Cambria" w:hAnsi="Cambria"/>
                <w:sz w:val="22"/>
                <w:szCs w:val="22"/>
              </w:rPr>
              <w:t>Использование креативных техник рисования как средство развития творческих способностей детей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Карпинская Наталья Андрияс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среднее педагогическое, ГОУ ВПО «Хакасский государственный университет им. Н.Ф.Катапова», колледж педагогического образования, информатики и права, 2003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п</w:t>
            </w:r>
            <w:r>
              <w:rPr>
                <w:rStyle w:val="Appleconvertedspace"/>
                <w:bCs/>
              </w:rPr>
              <w:t>реподавание в начальных класса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– </w:t>
            </w:r>
            <w:r>
              <w:rPr/>
              <w:t>учитель начальных классов с дополнительной подготовкой в области иностранного (немецкого) язы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 xml:space="preserve"> – </w:t>
            </w:r>
            <w:r>
              <w:rPr>
                <w:rFonts w:eastAsia="Times New Roman" w:cs="Tahoma" w:ascii="Cambria" w:hAnsi="Cambria"/>
                <w:lang w:eastAsia="ru-RU"/>
              </w:rPr>
              <w:t>«Экологическое воспитание детей дошкольного возраста в рамках реализации ФГОС ДО», 2024г./ 72 час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7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 – 1 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1 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без категори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Tahoma"/>
              </w:rPr>
              <w:t>«</w:t>
            </w:r>
            <w:r>
              <w:rPr>
                <w:rFonts w:cs="Tahoma" w:ascii="Cambria" w:hAnsi="Cambria"/>
                <w:sz w:val="22"/>
                <w:szCs w:val="22"/>
              </w:rPr>
              <w:t>Экологическое воспитание детей младшего дошкольного возраст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Ком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икола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музыкальный руководи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среднее профессиональное педагогическое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Благовещенское педагогическое училище,1992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музыкальное воспита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 музыки, музыкальный руководи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ОУВПО «Дальневосточный государственный технический университет»,2007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социальная работ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специалист по социальной работ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 xml:space="preserve"> – </w:t>
            </w:r>
            <w:r>
              <w:rPr>
                <w:rFonts w:eastAsia="Times New Roman" w:cs="Tahoma" w:ascii="Cambria" w:hAnsi="Cambria"/>
                <w:lang w:eastAsia="ru-RU"/>
              </w:rPr>
              <w:t>«Профессиональная деятельность музыкального руководителя в дошкольной образовательной организации» 2021г./72часа;</w:t>
            </w:r>
            <w:r>
              <w:rPr/>
              <w:t xml:space="preserve"> </w:t>
            </w:r>
            <w:r>
              <w:rPr>
                <w:rFonts w:eastAsia="Times New Roman" w:cs="Tahoma" w:ascii="Cambria" w:hAnsi="Cambria"/>
                <w:lang w:eastAsia="ru-RU"/>
              </w:rPr>
              <w:t>«Реализация ФГОС обучающихся с ОВЗ в практике образовательных организаций», 2021г./72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25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25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7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 2022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/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«Развитие музыкально-ритмических двигательных навыков детей дошкольного возраста средствами музы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Style w:val="StrongEmphasis"/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Корни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ина Валерь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высшее педагогическое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«Биробиджанский государственный педагогический интитут»,1998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дошкольная педагогика и психолог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преподаватель дошкольной педагогики и психологии, воспитатель, логопед дошкольных учрежден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Центр онлайн-обучения Всероссийского форума «Педагоги России: инновации в образовании» «Актуальные вопросы проектирования и осуществления образовательного процесса в онлайн в условиях реализации ФГОС» ноябрь 2021г./16ч.; Центр онлайн-обучения Всероссийского форума «Педагоги России: инновации в образовании» «Приемы мнемотехники как инструмент развития памяти дошкольника и младшего школьника в соответствии с ФГОС» декабрь 2021г./20ч.; «Основы АВА-терапии. Базовый курс для начинающих» 2023г./72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24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24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соответствие занимаемой должности, 2021 г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Использование мнемотехники в обучении детей с ЗПР»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Куд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Анатоль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– среднее профессиональное педагогическое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Благовещенское педагогическое училище,1985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воспитание в дошкольных учреждения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воспитатель в дошкольных учреждения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-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Tahoma" w:ascii="Cambria" w:hAnsi="Cambria"/>
                <w:lang w:eastAsia="ru-RU"/>
              </w:rPr>
              <w:t>«Ранняя профориентация детей дошкольного возраста в условиях реализации ФГОС ДОО» 2022г./72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25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14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14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, 2019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Роль загадки в познавательном развитии дошкольников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Лауф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Нелли Владими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, ГОУ ВПО «Дальневосточный государственный гуманитарный университет», 2010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п</w:t>
            </w:r>
            <w:r>
              <w:rPr>
                <w:rStyle w:val="Appleconvertedspace"/>
                <w:bCs/>
              </w:rPr>
              <w:t>сихолог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психолог, преподаватель психологи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роф. переподготовка: </w:t>
            </w:r>
            <w:r>
              <w:rPr>
                <w:rStyle w:val="StrongEmphasis"/>
                <w:b w:val="false"/>
              </w:rPr>
              <w:t>ООО «Федеральный учебный центр профессиональной переподготовки и повышения квалификации «Знания» по специальности «воспитатель дошкольной образовательной организации», 2019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А</w:t>
            </w:r>
            <w:r>
              <w:rPr>
                <w:rStyle w:val="StrongEmphasis"/>
                <w:b w:val="false"/>
              </w:rPr>
              <w:t>рт-терапия в дошкольной сфере образования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 xml:space="preserve">» </w:t>
            </w:r>
            <w:r>
              <w:rPr>
                <w:rStyle w:val="StrongEmphasis"/>
                <w:b w:val="false"/>
              </w:rPr>
              <w:t>2022г./144ч.; «Психологическое консультирование родителей по проблемам, связанным с особенностями подросткового возраста» 2022г./144ч.; «Организационно-методические аспекты деятельности педагога дошкольного образования на современном этапе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</w:rPr>
              <w:t>7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 xml:space="preserve">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17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3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, 2021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Р</w:t>
            </w:r>
            <w:r>
              <w:rPr>
                <w:rStyle w:val="Appleconvertedspace"/>
              </w:rPr>
              <w:t>азвитие математических способностей у детей с ОНР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Моз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Анатоль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среднее профессиональное педагогическо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Хабаровский педагогический колледж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-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психолог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педагог-психолог детей дошкольного и младшего школьного возраст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Данные о повышении квалификации и переподготовке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ООО «Высшая школа делового администрирования» по специальности «Воспитатель детей дошкольного возраста» 2019г./324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</w:t>
            </w:r>
            <w:r>
              <w:rPr>
                <w:rFonts w:eastAsia="Times New Roman" w:cs="Tahoma" w:ascii="Cambria" w:hAnsi="Cambria"/>
                <w:lang w:eastAsia="ru-RU"/>
              </w:rPr>
              <w:t>«ФГОС ДОО. Развитие поисковой активности, инициативы и познавательной мотивации методом экспериментирования у детей дошкольного возраста» 2023г./72ч.; «Организационно-методические аспекты деятельности педагога дошкольного образования на современном этапе», 2023г./72ч.; «Психолого-педагогическое сопровождение детей с синдромом дефицита внимания и гиперактивности (СДВГ)», 2024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7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>– 6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6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первая квалификационная категория, 2020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Развитие творческих способностей детей дошкольного возраста через нетрадиционные техники рисовани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Мус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Михайл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ГОУВПО «ДГАФК», 2009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специалист по физической культуре и спорт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Данные о повышении квалификации и переподготовки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ООО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«Высшая школа делового администрирования» по специальности «воспитатель детей дошкольного возра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</w:t>
            </w:r>
            <w:r>
              <w:rPr>
                <w:rFonts w:eastAsia="Times New Roman" w:cs="Tahoma" w:ascii="Cambria" w:hAnsi="Cambria"/>
                <w:lang w:eastAsia="ru-RU"/>
              </w:rPr>
              <w:t>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4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7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7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, 2021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 xml:space="preserve"> «Развитие памяти у детей младшего дошкольного возраста средствами дидактического материала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овикова Наталья Викто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учитель-дефектолог, учитель-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высшее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Хабаровский государственный педагогический институт, 1994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дефектология (олигофренопедагогика)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-дефектоло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Данные о повышении квалификации и переподготовки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ООО «Межотраслевой Институт Госаттестации» по специальности «педагог дополнительного образовани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ООО «ВНОЦ «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COTex</w:t>
            </w:r>
            <w:r>
              <w:rPr>
                <w:rFonts w:cs="Arial" w:ascii="Cambria" w:hAnsi="Cambria"/>
                <w:sz w:val="22"/>
                <w:szCs w:val="22"/>
              </w:rPr>
              <w:t>» «Логопедагогика. Психолого-педагогическое сопровождение детей дошкольного возраста с нарушениями речи в условиях реализации ФГОС ДО» май 2019г. 48 ч.; «Организация инклюзивного образования детей-инвалидов, обучающихся с ОВЗ в общеобразовательных организациях» 2022г./ 72 ч.; «Основы АВА-терапии. Базовый курс для начинающих» 2023г./72ч.;</w:t>
            </w:r>
            <w:r>
              <w:rPr>
                <w:rFonts w:cs="Cambria" w:ascii="Cambria" w:hAnsi="Cambria"/>
              </w:rPr>
              <w:t xml:space="preserve">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3</w:t>
            </w:r>
            <w:r>
              <w:rPr>
                <w:rStyle w:val="StrongEmphasis"/>
                <w:rFonts w:cs="Arial"/>
                <w:sz w:val="22"/>
                <w:szCs w:val="22"/>
              </w:rPr>
              <w:t xml:space="preserve">0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л.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3</w:t>
            </w:r>
            <w:r>
              <w:rPr>
                <w:rStyle w:val="StrongEmphasis"/>
                <w:rFonts w:cs="Arial"/>
                <w:sz w:val="22"/>
                <w:szCs w:val="22"/>
              </w:rPr>
              <w:t xml:space="preserve">0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таж работы в должности – </w:t>
            </w:r>
            <w:r>
              <w:rPr>
                <w:rStyle w:val="StrongEmphasis"/>
                <w:b w:val="false"/>
              </w:rPr>
              <w:t>30 л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Аттестация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 xml:space="preserve">высшая категория, 2019 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 xml:space="preserve"> «Развитие речи у детей с нарушениями интеллектуального развития»</w:t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Петр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ветлана Олег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среднее профессиональное педагогическо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КГБПОУ «Хабаровский педагогический колледж им. Героя Советского Союза Д.Л.Калараша» г. Хабаровск 2022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-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«</w:t>
            </w:r>
            <w:r>
              <w:rPr/>
              <w:t>воспитатель детей дошкольного возраста с отклонениями в развитии и с сохраненным развитием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Педагогика и психология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КГБПЩУ «Хабаровский педагогический колледж» «Основы методики работы с детьми дошкольного возраста в сенсорной комнате» 2022г. 16ч.; КГАОУ ДПО «ХК ИРО» «Введение основ финансовой грамотности в образовательную деятельность дошкольной образовательной организации 2023г. 16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 xml:space="preserve">– </w:t>
            </w:r>
            <w:r>
              <w:rPr>
                <w:rStyle w:val="StrongEmphasis"/>
              </w:rPr>
              <w:t>2 мес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таж работы в должности –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2 мес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без категори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Развитие финансовой грамотности у детей дошкольного возраста»</w:t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Александ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музыкальный руководи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среднее профессионально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Хабаровское краевое училище искусств, 1989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хоровое дирижирова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дирижер хора, учитель музыки в общеобразовательной школе, преподаватель сольфеджио в муз школ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«Методические принципы работы музыкального руководителя дошкольного образовательного учреждения», 2020г./72часа; "Оказание первой помощи" апрель 2021г./36ч.;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«Реализация ФГОС обучающихся с ОВЗ в практике образовательных организаций», 2021г./72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3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25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12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, 2020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Познание музыки через активное импровизирование которое соединяет музыку, речь, движение. Система "К.Орфа Шульверк"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Рыб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ерге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учитель 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ОУВПО «Дальневосточный государственный гуманитарный университет», 2006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-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логопед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-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 xml:space="preserve"> – «Этапы и процедуры ранней помощи» октябрь 2020г./72часа; "Оказание первой помощи" апрель 2021г./36ч.; «Особенности проектирования логопедической работы в рамках реализации ФГОС ОВЗ», 2021г./72ч.; </w:t>
            </w:r>
            <w:r>
              <w:rPr>
                <w:rFonts w:eastAsia="Times New Roman" w:cs="Tahoma" w:ascii="Cambria" w:hAnsi="Cambria"/>
                <w:lang w:eastAsia="ru-RU"/>
              </w:rPr>
              <w:t>«Альтернативная и дополнительная коммуникация (АДК) в профессиональной деятельности педагогов-психологов, учителей-логопедов и коррекционных педагогов» 2023г./72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6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16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13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, 2023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«Использование ИКТ на индивидуальных занятиях по звукопроизношению для детей с ОВЗ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околова Ольга Анатоль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учитель 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ГОУ ВПО «Биробиджанский государственный педагогический институт», 2005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-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о</w:t>
            </w:r>
            <w:r>
              <w:rPr>
                <w:rStyle w:val="Appleconvertedspace"/>
                <w:bCs/>
              </w:rPr>
              <w:t>лигофренопедагоги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-олигофренопедаго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 «</w:t>
            </w:r>
            <w:r>
              <w:rPr>
                <w:rFonts w:eastAsia="Times New Roman" w:cs="Tahoma" w:ascii="Cambria" w:hAnsi="Cambria"/>
                <w:lang w:eastAsia="ru-RU"/>
              </w:rPr>
              <w:t>Тифлопедагогическое сопровождение слепых и слабовидящих обучающихся в образовательном процессе» 2020г./72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3</w:t>
            </w: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32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9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, 2023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«Дидактические игры по речевому развитию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иби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ина</w:t>
            </w:r>
            <w:r>
              <w:rPr>
                <w:rFonts w:eastAsia="Times New Roman" w:cs="Cambria" w:ascii="Cambria" w:hAnsi="Cambria"/>
                <w:b/>
                <w:bCs/>
                <w:shd w:fill="C5E0B3" w:val="clea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Михайл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высшее, ФГБОУ ВПО ДВГГ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педагогическое образова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Квалификация –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педагог дошкольного возраст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«Организация образования обучающихся с ОВЗ и инвалидностью: организация ранней и коррекционной помощи детям с ОВЗ и инвалидностью и их семьям» 2019г./72 ч.; «Обучение по оказанию первой помощи пострадавшим в образовательной организации» 2021г./16ч.; «Деятельность педагога в сфере социальной адаптации детей с ОВЗ» 2023г./72ч.; «Сопровождение образования лиц с ОВЗ: построение модели инклюзии»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Общий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 стаж работы – 21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8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8 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Аттестация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 xml:space="preserve">первая квалификационная категория, 2020 </w:t>
            </w:r>
            <w:r>
              <w:rPr>
                <w:rStyle w:val="StrongEmphasis"/>
              </w:rPr>
              <w:t>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Использование занимательного игрового материала при формировании элементарных математических представлений у дошкольников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ухорученко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Александ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учитель-дефектолог, учитель-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-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-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-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Хабаровский государственный педагогический институт, 1993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дефектология (олигофренопедагогика)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 и логопед специальной (вспомогательной) школ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 xml:space="preserve"> ООО "Московский институт профессиональной переподготовки и повышения квалификации педагогов" квалификация: Учитель-дефектолог (тифлопедагог) январь 2021г/470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 xml:space="preserve"> – «Этапы и процедуры ранней помощи» октябрь 2020г./72часа; "Оказание первой помощи" апрель 2021г./36ч.; «Особенности проектирования логопедической работы в рамках реализации ФГОС ОВЗ», 2021г./72ч.; </w:t>
            </w:r>
            <w:r>
              <w:rPr>
                <w:rFonts w:eastAsia="Times New Roman" w:cs="Tahoma" w:ascii="Cambria" w:hAnsi="Cambria"/>
                <w:lang w:eastAsia="ru-RU"/>
              </w:rPr>
              <w:t>«Альтернативная и дополнительная коммуникация (АДК) в профессиональной деятельности педагогов-психологов, учителей-логопедов и коррекционных педагогов» 2023г./72ч.; «Организационно-методические аспекты деятельности педагога дошкольного образования на современном этапе», 2023г./72ч.; «Технология преобразования образовательной организации в самообучающуюся и саморазвивающуюся на основе корпоративного обучения как целостной метасистемы», 2024г./36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27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27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7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, 2023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</w:t>
            </w:r>
            <w:r>
              <w:rPr>
                <w:rFonts w:cs="Cambria" w:ascii="Cambria" w:hAnsi="Cambria"/>
                <w:sz w:val="22"/>
                <w:szCs w:val="22"/>
              </w:rPr>
              <w:t>Использование ИКТ для развития психических процессов у детей имеющих ОНР 1-2 уровень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Устюж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Викто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-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-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-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среднее профессиональное педагогическо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КГОУСПО «Хабаровский педагогический колледж», 2010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дошкольное образова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воспитатель детей дошкольного возраст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</w:t>
            </w:r>
            <w:r>
              <w:rPr>
                <w:rFonts w:eastAsia="Times New Roman" w:cs="Tahoma" w:ascii="Cambria" w:hAnsi="Cambria"/>
                <w:lang w:eastAsia="ru-RU"/>
              </w:rPr>
              <w:t>"Оказание первой помощи" апрель 2021г./36ч.; «Реализация ФГОС обучающихся с ОВЗ в практике образовательных организаций», 2021г./72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8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>– 17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17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первая квалификационная категория, 2019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Сказкотерапия как средство развития детей дошкольного возраст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У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ерге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учитель-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Комсомольский-на-Амуре государственный педагогический университет, 1999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биология, психолог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 биологии, психоло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 -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Комсомольский-на-Амуре государственный педагогический университет, 1999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программам переподготовки «Логопед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</w:t>
            </w:r>
            <w:r>
              <w:rPr>
                <w:rFonts w:cs="Tahoma" w:ascii="Cambria" w:hAnsi="Cambria"/>
              </w:rPr>
              <w:t xml:space="preserve">«Образовательная кинезиология в практике психолого-педагогического сопровождения учащихся в условиях реализации ФГОС» октябрь 2020г./ 144 часа; </w:t>
            </w:r>
            <w:r>
              <w:rPr>
                <w:rFonts w:cs="Arial" w:ascii="Cambria" w:hAnsi="Cambria"/>
              </w:rPr>
              <w:t xml:space="preserve">«Этапы и процедуры ранней помощи» октябрь 2020г./72часа; "Оказание первой помощи" апрель 2021г./36ч.; «Особенности проектирования логопедической работы в рамках реализации ФГОС ОВЗ», 2021г./72ч.; </w:t>
            </w:r>
            <w:r>
              <w:rPr>
                <w:rFonts w:eastAsia="Times New Roman" w:cs="Tahoma" w:ascii="Cambria" w:hAnsi="Cambria"/>
                <w:lang w:eastAsia="ru-RU"/>
              </w:rPr>
              <w:t>«Альтернативная и дополнительная коммуникация (АДК) в профессиональной деятельности педагогов-психологов, учителей-логопедов и коррекционных педагогов»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22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>– 22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0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, 2021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Использование ИКТ при коррекции звукопроизношени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Фабр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Ильинич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Комсомольский-на-Амуре государственный педагогический институт, 1985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педагогика и психология (дошкольная)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преподаватель дошкольной педагогики и психологии, методист по дошкольному воспитанию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«Оказание первой медицинской помощи» 2018г./72часа; "Оказание первой помощи" апрель 2021г./36ч.; «Реализация ФГОС обучающихся с ОВЗ в практике образовательных организаций», 2021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37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37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37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, 2019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 xml:space="preserve">«Развитие художественных способностей детей как в совместной с воспитателей, так и свободной деятельности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Фи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Леонид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ОУ ВПО «Биробиджанский государственный педагогический институт», 2005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логопед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-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</w:t>
            </w:r>
            <w:r>
              <w:rPr>
                <w:rFonts w:eastAsia="Times New Roman" w:cs="Tahoma" w:ascii="Cambria" w:hAnsi="Cambria"/>
                <w:lang w:eastAsia="ru-RU"/>
              </w:rPr>
              <w:t>"Оказание первой помощи" апрель 2021г./36ч.; «Реализация ФГОС обучающихся с ОВЗ в практике образовательных организаций», 2021г./72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29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>– 29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9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, 2023 г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 xml:space="preserve"> «Развитие познавательных способностей детей   посредством экспериментально-исследовательской деятельности»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Анна Анатоль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старший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Комсомольск-на-Амуре государственный педагогический университет 2003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дошкольная педагогика и психология с доп. специальностью логопед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преподаватель дошкольной педагогики и психологии, логопед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Данные о повышении квалификации и переподготовке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ООО «Столичный учебный центр» по специальности «Менеджер образования: Эффективный менеджмент в образовательной организации» 2019г./600часо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 xml:space="preserve">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 2020г./108ч; </w:t>
            </w:r>
            <w:r>
              <w:rPr>
                <w:rFonts w:cs="Arial" w:ascii="Cambria" w:hAnsi="Cambria"/>
                <w:sz w:val="22"/>
                <w:szCs w:val="22"/>
              </w:rPr>
              <w:t>«Этапы и процедуры ранней помощи» октябрь 2020г./72часа; «Тифлопедагогическое сопровождение слепых и слабовидящих обучающихся в образовательном процессе» ноябрь 2020/72часа; "Оказание первой помощи" апрель 2021г./36ч.; «Создание инновационных продуктов: от замысла до реализации» 2023г./ 36ч.;  «Противодействие коррупции в образовательной организации» 2023г./16ч.; «Организационно-методические аспекты деятельности педагога дошкольного образования на современном этапе», 2023г./72ч.; «Чемпионатное движение «Беби-Абилимпикс» как новый формат ранней профориентации дошкольников с ОВЗ и инвалидностью» 2024г./ 24ч.; «Технология преобразования образовательной организации в самообучающуюся и саморазвивающуюся на основе корпоративного обучения как целостной метасистемы», 2024г./36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22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19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5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 2023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Реализация образовательных областей и инновационных технологий в образовательном процессе ДОУ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Халилова Зульфия Алиге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ГБОУ ВО «Ивановский государственный университет, 2018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э</w:t>
            </w:r>
            <w:r>
              <w:rPr>
                <w:rStyle w:val="Appleconvertedspace"/>
                <w:bCs/>
              </w:rPr>
              <w:t>кономи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экономист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Данные о повышении квалификации и переподготовки: </w:t>
            </w:r>
            <w:r>
              <w:rPr>
                <w:rStyle w:val="StrongEmphasis"/>
                <w:rFonts w:cs="Arial"/>
                <w:b w:val="false"/>
              </w:rPr>
              <w:t>ООО «Высшая школа делового администрирования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 xml:space="preserve"> по специальности «воспитание и обучение детей дошкольного возраста в дошкольных образовательных организациях» 2023г./ 540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</w:t>
            </w:r>
            <w:r>
              <w:rPr>
                <w:rFonts w:eastAsia="Times New Roman" w:cs="Tahoma" w:ascii="Cambria" w:hAnsi="Cambria"/>
                <w:lang w:eastAsia="ru-RU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6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>– 5 мес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5 мес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б</w:t>
            </w:r>
            <w:r>
              <w:rPr/>
              <w:t>ез категори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/>
              <w:t xml:space="preserve">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«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Сенсорное развитие детей раннего возраста»</w:t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Хоб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икола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инструктор по физической культур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Хабаровский государственный институт искусств и культуры, 1981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культурно-просветительская работ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руководитель самодеятельного хореографического коллектив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Данные о повышении квалификации и переподготовки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ООО «Центр повышения квалификации и переподготовки «Луч знаний» по специальности «инструктор по адаптивной физической культуре в дошкольном образовании» 2022г./ 300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</w:t>
            </w:r>
            <w:r>
              <w:rPr>
                <w:rFonts w:eastAsia="Times New Roman" w:cs="Tahoma" w:ascii="Cambria" w:hAnsi="Cambria"/>
                <w:lang w:eastAsia="ru-RU"/>
              </w:rPr>
              <w:t xml:space="preserve"> "Оказание первой помощи" апрель 2021г./36ч.;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6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>– 11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11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, 2020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/>
              <w:t xml:space="preserve">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«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Психолого-педагогическое сопровождение детей с ОВЗ при реализации образовательной области по "физическому развитие"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Худ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Викто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учитель-дефектолог, учитель-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-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-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-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ОУВПО «Дальневосточная государственная социально-гуманитарная академия», 2006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логопед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-логопе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Данные о повышении квалификации и переподготовки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ООО "Московский институт профессиональной переподготовки и повышения квалификации педагогов" квалификация: Учитель-дефектолог (тифлопедагог) январь 2021г/470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 xml:space="preserve"> – «Этапы и процедуры ранней помощи» октябрь 2020г./72часа; "Оказание первой помощи" апрель 2021г./36ч.; «Особенности проектирования логопедической работы в рамках реализации ФГОС ОВЗ», 2021г./72ч.; </w:t>
            </w:r>
            <w:r>
              <w:rPr>
                <w:rFonts w:eastAsia="Times New Roman" w:cs="Tahoma" w:ascii="Cambria" w:hAnsi="Cambria"/>
                <w:lang w:eastAsia="ru-RU"/>
              </w:rPr>
              <w:t>«Альтернативная и дополнительная коммуникация (АДК) в профессиональной деятельности педагогов-психологов, учителей-логопедов и коррекционных педагогов» 2023г./72ч.; «Организационно-методические аспекты деятельности педагога дошкольного образования на современном этапе», 2023г./72ч.</w:t>
            </w:r>
            <w:r>
              <w:rPr>
                <w:rFonts w:eastAsia="Times New Roman" w:cs="Tahoma" w:ascii="Cambria" w:hAnsi="Cambria"/>
              </w:rPr>
              <w:t xml:space="preserve">; </w:t>
            </w:r>
            <w:r>
              <w:rPr>
                <w:rFonts w:eastAsia="Times New Roman" w:cs="Tahoma" w:ascii="Cambria" w:hAnsi="Cambria"/>
                <w:lang w:eastAsia="ru-RU"/>
              </w:rPr>
              <w:t>«Технология преобразования образовательной организации в самообучающуюся и саморазвивающуюся на основе корпоративного обучения как целостной метасистемы», 2024г./36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4</w:t>
            </w:r>
            <w:r>
              <w:rPr>
                <w:rStyle w:val="StrongEmphasis"/>
                <w:rFonts w:cs="Arial"/>
                <w:sz w:val="22"/>
                <w:szCs w:val="22"/>
              </w:rPr>
              <w:t>0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>– 40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40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, 2023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/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«Использование ИКТ на индивидуальных занятиях по звукопроизношению для детей с ОВЗ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Чет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а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Юсуф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среднее профессиональное педагогическо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Хабаровское педагогическое училище», 1984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воспитатель дошкольных учрежден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воспитатель дошкольных учрежден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 xml:space="preserve"> – </w:t>
            </w:r>
            <w:r>
              <w:rPr>
                <w:rFonts w:cs="Arial" w:ascii="Cambria" w:hAnsi="Cambria"/>
                <w:sz w:val="22"/>
                <w:szCs w:val="22"/>
              </w:rPr>
              <w:t>«Тифлопедагогическое сопровождение слепых и слабовидящих обучающихся в образовательном процессе» ноябрь 2020/72часа; "Оказание первой помощи" апрель 2021г./36ч.;</w:t>
            </w:r>
            <w:r>
              <w:rPr>
                <w:rFonts w:cs="Cambria" w:ascii="Cambria" w:hAnsi="Cambria"/>
              </w:rPr>
              <w:t xml:space="preserve">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38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>– 38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-17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, 2021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Привитие детям любви к родному городу, краю посредством деятельности детей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Якимова Екатерина Юрь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 педагогическо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ГБОУ ВО «Тихоокеанский государственный университет», 2022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педагогическое образование (с двумя профилями подготовки)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дошкольное образование, логопедия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</w:t>
            </w:r>
            <w:r>
              <w:rPr>
                <w:rFonts w:eastAsia="Times New Roman" w:cs="Tahoma" w:ascii="Cambria" w:hAnsi="Cambria"/>
                <w:lang w:eastAsia="ru-RU"/>
              </w:rPr>
              <w:t>"Оказание первой помощи" апрель 2021г./36ч.</w:t>
            </w:r>
            <w:r>
              <w:rPr>
                <w:rFonts w:eastAsia="Times New Roman" w:cs="Tahoma" w:ascii="Cambria" w:hAnsi="Cambria"/>
              </w:rPr>
              <w:t xml:space="preserve">; </w:t>
            </w:r>
            <w:r>
              <w:rPr>
                <w:rFonts w:cs="Arial" w:ascii="Cambria" w:hAnsi="Cambria"/>
              </w:rPr>
              <w:t>«Методика обучения финансовой грамотности в дошкольных образовательных организациях» 2021г./72ч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6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>– 6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6 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, 2022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Tahoma" w:ascii="Cambria" w:hAnsi="Cambria"/>
                <w:sz w:val="22"/>
                <w:szCs w:val="22"/>
              </w:rPr>
              <w:t>«Формирование нравственных качеств у детей старшего дошкольного возраста по средствам русских народных сказок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2:00Z</dcterms:created>
  <dc:creator>Екатерина</dc:creator>
  <dc:description/>
  <cp:keywords/>
  <dc:language>en-US</dc:language>
  <cp:lastModifiedBy>User</cp:lastModifiedBy>
  <dcterms:modified xsi:type="dcterms:W3CDTF">2024-11-12T11:49:00Z</dcterms:modified>
  <cp:revision>200</cp:revision>
  <dc:subject/>
  <dc:title/>
</cp:coreProperties>
</file>